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_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since v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ARexx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art as a background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ed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- better loo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Gener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odify the 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rexx or other program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1. GENERAL OVERVIEW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m tries to make only one workbench-replayer instead of t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an intuitracker, a jamcracker replay...and so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, before finishing this project the 'NoisePlayer' app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player attempted to accomplish the same functions but was la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as: The addition of new replayers was not possible and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ily large window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n mind I have continued this project and will hopeful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s-good as or better that Noiseplay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will be available in public domain, so everybody can ad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er routines. See end to see how 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tracker (but not the earlier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is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rekker (include AM and FM mod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D3.0 (and Les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mon (bugmon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isetracked Pa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n load crunched modules with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n be used "automatically" to start different song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of the user. Nice for slideshows (or musicsh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n be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ttle wind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s timer for replay, so it must work even on NTS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Real amiga program", this means: correct use of workbench(read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EXX port! So now you can programm the player without any 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rt as a background 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no continuous (loop)play, because it is difficul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dule is finished with all the different replayers (i.e. Del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 same problem when trying to incorporate VU meters, so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2.USAGE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cli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_player [-w] [-r] [-s#] [-i] [song_name] [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ype multi_player and the request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yping multi_player &lt;song name&gt; will start the n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case, press the both mousebuttons to 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:</w:t>
        <w:tab/>
        <w:t>Do not open the window where the gadg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:</w:t>
        <w:tab/>
        <w:t>Do not request for a song after the window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(but open the window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#:</w:t>
        <w:tab/>
        <w:t>Determine the way to stop the song, if the window is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the default is 4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#=1  -&gt; Press the left mousebutton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#=2  -&gt; Press the right mousebutton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#=3  -&gt; Press the both  mousebuttons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#=4  -&gt; Press the left amiga + cntrl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#=5  -&gt; No way to stop! (except using ARexx or cmd_play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type Multi_Player ? for short inf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lick on the icon and the requester will a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, you can also do multi-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ss &lt;shift&gt; AND Click on one or more icons of th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want to play, and finally on the multi_playe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the default tool of the icon is c:multi_play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ck on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 the both cases, juste click on the both mouse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songname specifed, a filerequester will appear,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hoosing a file, ( or clicking CANCEL), a window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four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': to iconify the window -&gt; just click on the window to re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TOP/START': if a song was playing, this stop the song. Pres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to star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EW':  to choose a new modul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?'  : to get some information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h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module,size and type of repla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ry to choose an unknown type of module, the progra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laying the previous one (if one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When you use TFMX modules, you can press keys 1-0 for different so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when you load it using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M startrecker need two files: &lt;songname&gt; and &lt;songename.NT&gt;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one is missing, the song won't sta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same with TFMX, there must be two files: &lt;mdat.songname&gt;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data?) and &lt;smpl.songname&gt; (the samples?). If one file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wont st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3.ADDING OTHER PLAYROUTINES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is no more in this disk, but you can have it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disk at the a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4. ARexx and other languages interface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ad this, even if you don't use ARexx, or if you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but only a CLI user, because there is a progamm named "cmd_pl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llow you to give direct commands to the play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Rexx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want to explain you what is ARexx, I'll just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m (multi_player) from AREX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ARexx port is "Multi_Pl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s are: "Play" &lt;songname&gt;-&gt; play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: "Stop" </w:t>
        <w:tab/>
        <w:t xml:space="preserve">   -&gt; stop the currently play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 "Start"</w:t>
        <w:tab/>
        <w:t xml:space="preserve">   -&gt; restart a previously play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: "Select" &lt;number&gt;-&gt; select a tune. Only with 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: "Quit"</w:t>
        <w:tab/>
        <w:t xml:space="preserve">   -&gt; quit multi_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the command must be type exactly with the same carac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Using cmd_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have ARexx, you can alos use the possi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player. The programm cmd_player, in this disk, allow you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xx command to multi_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ntax is: cmd_player &lt;arexx command to multi_play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_player</w:t>
        <w:tab/>
        <w:t>"Play df0:modules/modules-st/mod.pia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_player</w:t>
        <w:tab/>
        <w:t>"S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_player</w:t>
        <w:tab/>
        <w:t>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_player</w:t>
        <w:tab/>
        <w:t>"Selec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_player</w:t>
        <w:tab/>
        <w:t>"Qu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se command can be put in a scrip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In C or GFA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ccess directly to the ARexx port of mulyi_player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to give hime a command! Jus look at the programm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You have the procedure named send_cmd wich allow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the player. Juste use-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cmd("Play modules/mod.song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, you can use this player in your games....you don;t have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ific replayer in your code. This one handle a lot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musi-program, and you can have in one programm different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unes: some from soundtracker, som from TFMX,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at the examples on this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5.HISTORY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(31/03/9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modules can be re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be a memory error with soundtracker modules? Very st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to f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.o startup code of lattice always opens a window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from workbench...I'll do my own c.o code, but for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atch the size of the window using zap (beur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04/04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used the req.library requester instead of the arp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25/05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c.o code. No debug window if open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fixed witch the CIA. Now work on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replay added: Noisetracker pac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you can start a new multi_player without exiting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(10/06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startup (using a modified cback.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interfac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(10/07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 Player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(02/0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 bug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start/stop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3D Gadget"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(12/04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oow...I see that there is more than one year since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istory....time spend s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ment name are now written in the information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only with protracker/soundtracker/startrek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(01/08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dio channels are now allocat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re are major bugs using workbench 2.0 with different fon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az 8. Not yet solved....I find an easy way to do it, if someon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d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6. Copyright informa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m is freeware and can not be used for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e it, you must keep this document intact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suggestions, remarks about this programm or mayb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scovered a bug the you can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, Rue Baldung-G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000 STRAS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songs in the distribution disk came from various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don't now the name of all the author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gre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cois NICO for doing some very good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ynn/TRISTAR for his great nois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tyn of UGA (and of course RON) for the great NewsFlash ma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Nico for his grat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 Solo/CONCEPT for giving me the new de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Fleuret/E.Br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ren Lambourne for his cool music (and for helping me with English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rew for his nices Ico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an "Max" Karlborg for his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ga for being the best computer at this price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